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ня 2014 г.                     № 3/44-149</w:t>
        <w:tab/>
        <w:t xml:space="preserve"> </w:t>
        <w:tab/>
        <w:t xml:space="preserve">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Те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Терсинского муниципального образования «О внесении изменений в Решение Совета Терсинского муниципального образования № 3/14-52 от 24.05.2012 г. «Об утверждении правил  благоустройства и озеленения на территории Терсинского муниципального образован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Терсинского муниципального образования от 11.11.2005   г. №1/1-3  (в ред. от 04.08.2008г. № 1/39-77, от 26.10.2012г. № 3/19-61, от 27.02.2014 г. № 3/39-129), ст.12 Устава Терсинского муниципального образовани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Терсинского муниципального образования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Терсинского муниципального образования «</w:t>
      </w:r>
      <w:r>
        <w:rPr>
          <w:rFonts w:cs="Times New Roman" w:ascii="Times New Roman" w:hAnsi="Times New Roman"/>
          <w:sz w:val="28"/>
        </w:rPr>
        <w:t>О внесении изменений в Решение Совета Терсинского муниципального образования № 3/14-52 от 24.05.2012 г. «Об утверждении правил  благоустройства и озеленения на территории Терсинского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заключение о результатах публичных слушаний по обсуждению проекта решения Совета Терсинского муниципального образования «</w:t>
      </w:r>
      <w:r>
        <w:rPr>
          <w:rFonts w:cs="Times New Roman" w:ascii="Times New Roman" w:hAnsi="Times New Roman"/>
          <w:sz w:val="28"/>
        </w:rPr>
        <w:t>О внесении изменений в Решение Совета Терсинского муниципального образования № 3/14-52 от 24.05.2012 г. «Об утверждении правил  благоустройства и озеленения на территории Терсинского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>- здание администрации с. Терса ул. Советская д.1;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>-  Терсинская участковая больница с. Терса ул. Советская д. 62 А (по согласованию);</w:t>
        <w:tab/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здание диспетчерской СКХ «Коммунар» (по согласованию);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агазин ИП Лотыш – с. Терса ул. Чапаева (по согласованию);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агазин ИП Шубинова – с. Терса ул. Строителей (по согласованию);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агазин ИП Дружина – с. Терса ул. Коммунистическая (по согласованию);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агазин ИП Коткова – с. Терса ул. Красный Октябрь (по согласованию);</w:t>
      </w:r>
    </w:p>
    <w:p>
      <w:pPr>
        <w:pStyle w:val="TextBody"/>
        <w:ind w:left="851" w:hanging="0"/>
        <w:rPr/>
      </w:pPr>
      <w:r>
        <w:rPr>
          <w:szCs w:val="28"/>
        </w:rPr>
        <w:t xml:space="preserve"> </w:t>
      </w:r>
      <w:r>
        <w:rPr>
          <w:szCs w:val="28"/>
        </w:rPr>
        <w:t>-  магазин ИП Лотыш – с. Тепловка (по согласованию);</w:t>
      </w:r>
    </w:p>
    <w:p>
      <w:pPr>
        <w:pStyle w:val="TextBody"/>
        <w:ind w:left="851" w:hanging="0"/>
        <w:rPr/>
      </w:pPr>
      <w:r>
        <w:rPr>
          <w:szCs w:val="28"/>
        </w:rPr>
        <w:t xml:space="preserve"> </w:t>
      </w:r>
      <w:r>
        <w:rPr>
          <w:szCs w:val="28"/>
        </w:rPr>
        <w:t>-  магазин ИП Шубинова – с. Девичьи Горки (по согласованию);</w:t>
      </w:r>
    </w:p>
    <w:p>
      <w:pPr>
        <w:pStyle w:val="TextBody"/>
        <w:ind w:left="85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оска объявлений у здания администрации п.Тополевый ул. Санаторная (по согласованию)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ение о результатах публичных слушаний по обсуждению проекта решения Совета Терсинского муниципального образования «</w:t>
      </w:r>
      <w:r>
        <w:rPr>
          <w:rFonts w:cs="Times New Roman" w:ascii="Times New Roman" w:hAnsi="Times New Roman"/>
          <w:sz w:val="28"/>
        </w:rPr>
        <w:t>О внесении изменений в Решение Совета Терсинского муниципального образования № 3/14-52 от 24.05.2012 г. «Об утверждении правил  благоустройства и озеленения на территории Терсинского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 вывешивается на период 30 календарных дней: с 21 июня 2014 года по 20 июля 2014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21 июня 2014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заключение о результатах публичных слушаний по обсуждению проекта решения Совета Терсинского муниципального образования «</w:t>
      </w:r>
      <w:r>
        <w:rPr>
          <w:rFonts w:cs="Times New Roman" w:ascii="Times New Roman" w:hAnsi="Times New Roman"/>
          <w:sz w:val="28"/>
        </w:rPr>
        <w:t>О внесении изменений в Решение Совета Терсинского муниципального образования № 3/14-52 от 24.05.2012 г. «Об утверждении правил  благоустройства и озеленения на территории Терсинского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Терсин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Терса, ул.Советская д.1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Терсин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рси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В.Ю.Сав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ерс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/44-149 от 20 июня 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проекта решения Совета Терсин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О внесении изменений в Решение Совета Терсинского муниципального образования № 3/14-52 от 24.05.2012 г. «Об утверждении правил  благоустройства и озеленения на территории Терсинского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/>
        </w:rPr>
        <w:t>20</w:t>
      </w:r>
      <w:r>
        <w:rPr>
          <w:rFonts w:cs="Times New Roman" w:ascii="Times New Roman" w:hAnsi="Times New Roman"/>
          <w:sz w:val="28"/>
        </w:rPr>
        <w:t xml:space="preserve"> июня 2014 года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Те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Терсинского муниципального образования от 11.11.2005   г. №1/1-3  (в ред. от 04.08.2008г. № 1/39-77, от 26.10.2012г. № 3/19-61, от 27.02.2014 г. № 3/39-129), </w:t>
      </w:r>
      <w:r>
        <w:rPr>
          <w:rFonts w:cs="Times New Roman" w:ascii="Times New Roman" w:hAnsi="Times New Roman"/>
          <w:sz w:val="28"/>
        </w:rPr>
        <w:t xml:space="preserve">ст. 12 Устава Терсинского муниципального образования Совет  Терсин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Терси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внесении изменений в Решение Совета Терсинского муниципального образования № 3/14-52 от 24.05.2012 г. «Об утверждении правил  благоустройства и озеленения на территории Терсинского муниципального образования»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Терси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внесении изменений в Решение Совета Терсинского муниципального образования № 3/14-52 от 24.05.2012 г. «Об утверждении правил  благоустройства и озеленения на территории Терсинского муниципального образования» проведенные 17 июня 2014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Терсинского 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 внесении изменений в Решение Совета Терсинского муниципального образования №3/14-52 от 24.05.2012 г. «Об утверждении правил  благоустройства и озеленения на территории Терсинского муниципального образования» 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Терс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7 июня 2014 года проект решения Совета Терсинского муниципального образования «</w:t>
      </w:r>
      <w:r>
        <w:rPr>
          <w:rFonts w:cs="Times New Roman" w:ascii="Times New Roman" w:hAnsi="Times New Roman"/>
          <w:sz w:val="28"/>
        </w:rPr>
        <w:t>О внесении изменений в Решение Совета Терсинского муниципального образования № 3/14-52 от 24.05.2012 г. «Об утверждении правил  благоустройства и озеленения на территории Терсинского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внести на рассмотрение Совета Терси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Терсинского муниципального образования рассмотреть и принять решение Совета Терси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внесении изменений в Решение Совета Терсинского муниципального образования № 3/14-52 от 24.05.2012 г. «Об утверждении правил  благоустройства и озеленения на территории Терсинского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рси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В.Ю.Савцов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9:00Z</dcterms:created>
  <dc:creator>user</dc:creator>
  <dc:description/>
  <cp:keywords/>
  <dc:language>en-US</dc:language>
  <cp:lastModifiedBy>USER</cp:lastModifiedBy>
  <cp:lastPrinted>2012-05-28T10:59:00Z</cp:lastPrinted>
  <dcterms:modified xsi:type="dcterms:W3CDTF">2014-06-11T05:54:00Z</dcterms:modified>
  <cp:revision>27</cp:revision>
  <dc:subject/>
  <dc:title/>
</cp:coreProperties>
</file>